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6161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anual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b w:val="false"/>
        </w:rPr>
        <w:t xml:space="preserve">Project No: </w:t>
      </w:r>
      <w:r>
        <w:rPr>
          <w:rFonts w:cs="Arial" w:ascii="Arial" w:hAnsi="Arial"/>
          <w:sz w:val="28"/>
        </w:rPr>
        <w:t>LdV-HU-09-PLM-2023</w:t>
      </w:r>
    </w:p>
    <w:p>
      <w:pPr>
        <w:pStyle w:val="Manual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MENT REPORT- HOST ORGANISATION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OST ORGANIS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 Name of the host organisat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Name of contact person/tutor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underscore"/>
        </w:tabs>
        <w:rPr/>
      </w:pPr>
      <w:r>
        <w:rPr>
          <w:rFonts w:cs="Arial" w:ascii="Arial" w:hAnsi="Arial"/>
          <w:b/>
        </w:rPr>
        <w:t xml:space="preserve">3.3. Tel/Fax: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4. Address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</w:rPr>
        <w:t>3.5. Type of organisation 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3.6. Sector of activity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(you may tick sever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</w:t>
      </w:r>
      <w:r>
        <w:rPr>
          <w:rFonts w:cs="Arial" w:ascii="Arial" w:hAnsi="Arial"/>
        </w:rPr>
        <w:t>Public or nationalised company</w:t>
        <w:tab/>
        <w:tab/>
        <w:tab/>
        <w:t>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</w:t>
      </w:r>
      <w:r>
        <w:rPr>
          <w:rFonts w:cs="Arial" w:ascii="Arial" w:hAnsi="Arial"/>
        </w:rPr>
        <w:t>Multinational</w:t>
        <w:tab/>
        <w:tab/>
        <w:tab/>
        <w:t>Constr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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 and Medium-Sized Company</w:t>
        <w:tab/>
        <w:tab/>
        <w:t>Trade/servi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under 250 employe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</w:t>
      </w:r>
      <w:r>
        <w:rPr>
          <w:rFonts w:cs="Arial" w:ascii="Arial" w:hAnsi="Arial"/>
        </w:rPr>
        <w:t>Large company</w:t>
        <w:tab/>
        <w:tab/>
        <w:tab/>
        <w:t>Food indust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</w:t>
      </w:r>
      <w:r>
        <w:rPr>
          <w:rFonts w:cs="Arial" w:ascii="Arial" w:hAnsi="Arial"/>
        </w:rPr>
        <w:t>Other: Non-profit</w:t>
        <w:tab/>
        <w:t>.</w:t>
        <w:tab/>
        <w:tab/>
        <w:t>Banking/Insur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Other: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/>
        </w:rPr>
        <w:t>2. FINAL BENEFICIA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Name of the host person(beneficiary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ex:</w:t>
        <w:tab/>
      </w:r>
      <w:r>
        <w:rPr>
          <w:rFonts w:cs="Arial" w:ascii="Arial" w:hAnsi="Arial"/>
        </w:rPr>
        <w:t>  male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 fem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 Date of birth:    /      /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Fields of stud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ineering and technolog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e or applied sciences (mathematics, physics, chemistry, biolog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s, commerce, marke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ocial scie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(please give detail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Statu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ng gradu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torate</w:t>
      </w:r>
    </w:p>
    <w:p>
      <w:pPr>
        <w:pStyle w:val="Normal"/>
        <w:keepNext w:val="true"/>
        <w:tabs>
          <w:tab w:val="clear" w:pos="708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LACEMEN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9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Length of Plac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hs:                 weeks:                           from:                    til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Activities/tasks carried out by the final beneficiary during the practical plac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Monitoring of the 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.3 Evaluation, validation of the 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SIGNATURE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st Organis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                                   Stamp:                                     Place and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small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7:00Z</dcterms:created>
  <dc:creator>Sándor Krisztina</dc:creator>
  <dc:description/>
  <cp:keywords/>
  <dc:language>en-US</dc:language>
  <cp:lastModifiedBy>ME</cp:lastModifiedBy>
  <dcterms:modified xsi:type="dcterms:W3CDTF">2009-05-21T13:35:00Z</dcterms:modified>
  <cp:revision>4</cp:revision>
  <dc:subject/>
  <dc:title> </dc:title>
</cp:coreProperties>
</file>