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708"/>
        <w:jc w:val="center"/>
        <w:rPr>
          <w:b/>
          <w:b/>
          <w:bCs/>
        </w:rPr>
      </w:pPr>
      <w:r>
        <w:rPr>
          <w:b/>
          <w:bCs/>
        </w:rPr>
        <w:t>OKTATÓI PÁLYÁZATI HELYE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ERASMUS 2012/1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MŰSZAKI ANYAGTUDOMÁNYI 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559"/>
        <w:gridCol w:w="1559"/>
        <w:gridCol w:w="1701"/>
        <w:gridCol w:w="1560"/>
        <w:gridCol w:w="708"/>
        <w:gridCol w:w="70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ó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materü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ordiná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szé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utaz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é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a/</w:t>
            </w:r>
          </w:p>
          <w:p>
            <w:pPr>
              <w:pStyle w:val="Normal"/>
              <w:jc w:val="both"/>
              <w:rPr/>
            </w:pPr>
            <w:r>
              <w:rPr/>
              <w:t>hét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.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rials. S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.Czél Györ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imermérnöki T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Linköp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.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rials. S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.Czél Györ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imermérnöki T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tholieke Universitet Leuv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N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N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ymer Techn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. Czél Györ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imermérnöki T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ungl Tekniska Högsko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559"/>
        <w:gridCol w:w="1559"/>
        <w:gridCol w:w="1701"/>
        <w:gridCol w:w="1560"/>
        <w:gridCol w:w="708"/>
        <w:gridCol w:w="70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.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thers Engineering</w:t>
            </w:r>
          </w:p>
          <w:p>
            <w:pPr>
              <w:pStyle w:val="Heading2"/>
              <w:rPr/>
            </w:pPr>
            <w:r>
              <w:rPr/>
              <w:t>Engineering, Techn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. Gömze A. Lász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erámia és Szilikátmérnöki T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 Politecnica de Madr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N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N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.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thers E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. Gömze A. Lász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erámia és Szilikátmérnöki T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U Bergakademie Freiberg (cera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.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s - Enginee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. Gömze A. Lász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erámia és Szilikátmérnöki T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Applied Sciences Erfu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ramics compos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. Hegman Norb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erámia és Szilikátmérnöki T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anuniversitat Leob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N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N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thers E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. Gömze A. Lász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erámia és Szilikátmérnöki T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GH-University of Science and Technology Kra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559"/>
        <w:gridCol w:w="1559"/>
        <w:gridCol w:w="1701"/>
        <w:gridCol w:w="1560"/>
        <w:gridCol w:w="708"/>
        <w:gridCol w:w="70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ó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materü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ordiná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szé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utaz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é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a/</w:t>
            </w:r>
          </w:p>
          <w:p>
            <w:pPr>
              <w:pStyle w:val="Normal"/>
              <w:jc w:val="both"/>
              <w:rPr/>
            </w:pPr>
            <w:r>
              <w:rPr/>
              <w:t>hét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.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.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sting techn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sting material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. Tóth Lev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allurgiai és Öntészeti T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chhochschule Aale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N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N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.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.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ulding materials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/>
            </w:pPr>
            <w:r>
              <w:rPr/>
              <w:t>Casting techn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sting materi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. Tóth Lev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allurgiai és Öntészeti T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U Bergakademie Freibe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N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N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s Engineering, Techn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. Tóth Lev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allurgiai és Öntészeti T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U Kos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N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N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ginee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. Tóth Lev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allurgiai és Öntészeti T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önköping Univers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rials Sc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. Tóth Lev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allurgiai és Öntészeti T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WTH Aach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.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ron metallur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. Grega Oszká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allurgiai és Öntészeti T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Ou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ron metallur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. Grega Oszká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allurgiai és Öntészeti T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U Bergakademie Freibe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s Engineering, Techn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. Grega Oszká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allurgiai és Öntészeti T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U Kos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N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N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.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emical Eng. Mater. S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. Török Tam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allurgiai és Öntészeti T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alto University (korábban TU Helsink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N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nferrous M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. Török Tam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allurgiai és Öntészeti T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 Freibe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N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N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559"/>
        <w:gridCol w:w="1559"/>
        <w:gridCol w:w="1701"/>
        <w:gridCol w:w="1560"/>
        <w:gridCol w:w="708"/>
        <w:gridCol w:w="70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.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thers Enginee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yulai Lász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ergia és Minőségügyi I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H-University of Science and Technology Kra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N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559"/>
        <w:gridCol w:w="1559"/>
        <w:gridCol w:w="1701"/>
        <w:gridCol w:w="1560"/>
        <w:gridCol w:w="708"/>
        <w:gridCol w:w="70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emi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. Lakatos Já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émiai T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H-University of Science and Technology Kra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N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emi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. Lengyel Att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émiai 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rth University of Baia M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N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559"/>
        <w:gridCol w:w="1559"/>
        <w:gridCol w:w="1701"/>
        <w:gridCol w:w="1560"/>
        <w:gridCol w:w="708"/>
        <w:gridCol w:w="70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ó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materü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ordiná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szé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utaz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é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a/</w:t>
            </w:r>
          </w:p>
          <w:p>
            <w:pPr>
              <w:pStyle w:val="Normal"/>
              <w:jc w:val="both"/>
              <w:rPr/>
            </w:pPr>
            <w:r>
              <w:rPr/>
              <w:t>hét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rials Sc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. Gácsi Zolt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yagtudományi 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H-University of Science and Technology Kra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05:00Z</dcterms:created>
  <dc:creator>Szőke Edit</dc:creator>
  <dc:description/>
  <cp:keywords/>
  <dc:language>en-US</dc:language>
  <cp:lastModifiedBy>Szőke Edit</cp:lastModifiedBy>
  <cp:lastPrinted>2006-02-15T15:55:00Z</cp:lastPrinted>
  <dcterms:modified xsi:type="dcterms:W3CDTF">2012-01-17T16:06:00Z</dcterms:modified>
  <cp:revision>5</cp:revision>
  <dc:subject/>
  <dc:title>B</dc:title>
</cp:coreProperties>
</file>