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YERTES ERASMUS KIUTAZÓK  - SZEMÉLYZETI KÉPZÉS  2013/14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269"/>
        <w:gridCol w:w="3119"/>
        <w:gridCol w:w="992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zetékn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reszt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osztá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nszé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gadó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ssze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ásárhely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É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gazgatási ügyintéz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yetemi Ügyfélszolgálati Közpo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tru Maior University, Marosvásár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sáki László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Gerold Márta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gazgatási ügyintéz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alízis Tanszé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tru Maior University, Marosvásár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nyvesi László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árnai Mária Magdo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gazgatási ügyintéz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ktori Hiva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tru Maior University, Marosvásár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rvainé 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á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gazgatási ügyintéz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yetemi Ügyfélszolgálati Közpo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gyváradi  Egye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vácsné Lőrin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suz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gazgatási ügyintéz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yetemi Ügyfélszolgálati Közpo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gyváradi  Egye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n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gazgatási ügyintéz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yetemi Ügyfélszolgálati Közpo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gyváradi  Egye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ren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bor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gazgatási ügyintéz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yetemi Ügyfélszolgálati Közpo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ssai Műszaki Egye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ssainé Kaju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gazgatási ügyintéz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yetemi Ügyfélszolgálati Közpo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ssai Műszaki Egye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álo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é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ügyvivő szakért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Egyetemi Ügyfélszolgálati Közpo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ssai Műszaki Egye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besty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s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gazgat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yetemi Ügyfélszolgálati Közpo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gyváradi  Egye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őmí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véltár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nyvtár, Levéltár, Múze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P. Safarik Univ in Kos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k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án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nársegéd, szakreferens, egyetemi szakmai koordinát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ktori Hiva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versitat Politechnica de Catalu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áfrányné dr. Gub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yetemi doce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zdaságelméleti Intéz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versity of Economics, Va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ó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zella Be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gazgatási ügyintéz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örténettudományi Intéz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gyváradi  Egye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ud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ó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ügyvivő szakért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nyvtár, Levéltár, Múze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ier University of Applied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isz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gazgatási ügyintéz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ölcsészettudományi Kar Dékáni Hiva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gyváradi  Egye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fánné Erd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ügyvivő szakért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tók Béla Zeneművészeti Intézet Igazgatói Hiva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rvatorio di Musica E. F. Dall\'Abaco, Ver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i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gazgatási előad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ktori  Hiva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gyváradi  Egye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0:00Z</dcterms:created>
  <dc:creator>Szőke Edit</dc:creator>
  <dc:description/>
  <cp:keywords/>
  <dc:language>en-US</dc:language>
  <cp:lastModifiedBy>Szőke Edit</cp:lastModifiedBy>
  <dcterms:modified xsi:type="dcterms:W3CDTF">2013-07-02T08:12:00Z</dcterms:modified>
  <cp:revision>16</cp:revision>
  <dc:subject/>
  <dc:title>NYERTES ERASMUS HALLGATÓK  2008/09</dc:title>
</cp:coreProperties>
</file>