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ÁLYÁZATI ŰRLAP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Fogyatékossággal élő vagy tartósan beteg Erasmus </w:t>
      </w:r>
      <w:r>
        <w:rPr>
          <w:b/>
          <w:sz w:val="28"/>
          <w:szCs w:val="28"/>
          <w:u w:val="single"/>
        </w:rPr>
        <w:t>hallgatók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kiegészítő támogatása (2012/2013-as tané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40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60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120" w:after="240"/>
              <w:ind w:left="-284" w:hanging="0"/>
              <w:jc w:val="center"/>
              <w:rPr/>
            </w:pPr>
            <w:r>
              <w:rPr>
                <w:b/>
                <w:smallCaps/>
                <w:sz w:val="26"/>
              </w:rPr>
              <w:t xml:space="preserve">1. </w:t>
            </w:r>
            <w:r>
              <w:rPr>
                <w:smallCaps/>
                <w:sz w:val="26"/>
              </w:rPr>
              <w:t>A p</w:t>
            </w:r>
            <w:r>
              <w:rPr>
                <w:b/>
                <w:smallCaps/>
                <w:sz w:val="26"/>
              </w:rPr>
              <w:t>ályázó adatai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ab/>
            </w:r>
            <w:r>
              <w:rPr>
                <w:bCs w:val="false"/>
              </w:rPr>
              <w:tab/>
              <w:t xml:space="preserve">A pályázó neve </w:t>
            </w:r>
            <w:r>
              <w:rPr>
                <w:b w:val="false"/>
                <w:bCs w:val="false"/>
              </w:rPr>
              <w:t>(teljes hivatalos név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lakcí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ai levelezési cí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szá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/>
            </w:pPr>
            <w:r>
              <w:rPr>
                <w:b/>
                <w:bCs/>
                <w:sz w:val="24"/>
              </w:rPr>
              <w:t>Mobilszá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 cí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ype elérhetősé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üldő intézmény ne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Küldő intézmény Erasmus kódja (max. 12 karakt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U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gadó intézmény ne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Fogadó intézmény Erasmus kódja (max. 12 karakt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Erasmus tanulmányút időtartama (hóna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Erasmus tanulmányú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/>
            </w:pPr>
            <w:r>
              <w:rPr>
                <w:sz w:val="24"/>
              </w:rPr>
              <w:t>kezdete és vé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Cs/>
          <w:color w:val="000000"/>
          <w:sz w:val="24"/>
        </w:rPr>
      </w:pPr>
      <w:r>
        <w:rPr>
          <w:b/>
          <w:sz w:val="24"/>
        </w:rPr>
        <w:tab/>
        <w:tab/>
        <w:tab/>
      </w:r>
      <w:r>
        <w:rPr>
          <w:bCs/>
          <w:sz w:val="24"/>
        </w:rPr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Cs/>
          <w:color w:val="C0C0C0"/>
          <w:sz w:val="24"/>
          <w:lang w:val="en-US" w:eastAsia="en-US"/>
        </w:rPr>
      </w:pPr>
      <w:r>
        <w:rPr>
          <w:rFonts w:cs="Arial" w:ascii="Arial" w:hAnsi="Arial"/>
          <w:bCs/>
          <w:color w:val="C0C0C0"/>
          <w:sz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120" w:after="240"/>
              <w:ind w:left="-284" w:hanging="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. A pályázat indoklása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/>
              <w:t>Kérjük, indokolja meg maximum 1 oldalban, hogy miért van szüksége a kiegészítő támogatásra?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A) A fogyatékosság vagy betegség ismertetése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B) Szüksége van állandó vagy időszakos segítségre, kísérőre? (Amennyiben igen, kérjük, fejtse ki, hogy milyen tevékenységekhez igényel segítséget!)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) Szüksége van rendszeres orvosi ellátásra? (Amennyiben igen, kérjük, fejtse ki!)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D) Milyen speciális oktatástechnikai segítséget kíván használni a külföldi útja során? (Pl. hangfelvétel az előadásokról, nagyított fénymásolatok, stb.)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E) Kapcsolatba lépett már előzetesen a fogadó intézmény speciális igényű hallgatókkal foglalkozó munkatársával? Miben tudnak ők segíteni Önnek?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F) Az átlagostól eltérően kialakított szállást igényel a tanulmányút alatt? (Ha igen, kérjük, részletezze, hogy milyet!)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40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60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120" w:after="240"/>
              <w:ind w:left="-284" w:hanging="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3. költségter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 Eddig kapott, a kiutazással kapcsolatos támogatások (a pályázat beadásakor már elnyert támogatás) ismertetés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egítélt Erasmus támogatás (euró/h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EUR/hó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gyéb támogatás éspedig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bCs/>
                <w:sz w:val="24"/>
              </w:rPr>
              <w:t>- küldő intézménytől kapott (euró v. forint hónapra lebon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EUR/HUF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 fogadó országban kapott (euró v. forint hónapra lebon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EUR/HUF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 önkormányzati, állami stb. (euró v. forint hónapra lebon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/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EUR/HUF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 alapítványi, egyesületi stb. (euró v. forint hónapra lebon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/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EUR/HUF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lyázó</w:t>
      </w:r>
      <w:r>
        <w:rPr>
          <w:sz w:val="22"/>
          <w:szCs w:val="22"/>
        </w:rPr>
        <w:t xml:space="preserve"> tudomásul veszi, hogy kettős finanszírozás esetén </w:t>
      </w:r>
      <w:r>
        <w:rPr>
          <w:b/>
          <w:sz w:val="22"/>
          <w:szCs w:val="22"/>
        </w:rPr>
        <w:t>a Nemzeti Iroda</w:t>
      </w:r>
      <w:r>
        <w:rPr>
          <w:sz w:val="22"/>
          <w:szCs w:val="22"/>
        </w:rPr>
        <w:t xml:space="preserve"> fenntartja a támogatás visszavonásának jogát, továbbá a finanszírozás során kifizetett összegeket visszakövetelheti. A pályázatban elnyert támogatások felhasználása esetén vegye figyelembe a fenti kiköté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 A Fogyatékossággal élő vagy tartósan beteg Erasmus hallgatók kiegészítő támogatásának keretében igényelt támogatá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Csak olyan többletköltségekre kérjen támogatást, amelyek szorosan kapcsolódnak a betegségéhez, és elsősorban a külföldi tartózkodás miatt merülnek fel!</w:t>
            </w:r>
          </w:p>
        </w:tc>
      </w:tr>
      <w:tr>
        <w:trPr>
          <w:trHeight w:val="8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.1. A pályázati útmutatóban meghatározott hallgatói mobilitási megélhetési költségek </w:t>
            </w:r>
            <w:r>
              <w:rPr>
                <w:b/>
                <w:sz w:val="24"/>
                <w:szCs w:val="24"/>
                <w:lang w:eastAsia="de-DE"/>
              </w:rPr>
              <w:t>maximális összegéig kiegészítő támogatás</w:t>
            </w:r>
            <w:r>
              <w:rPr>
                <w:b/>
                <w:bCs/>
                <w:sz w:val="24"/>
                <w:szCs w:val="24"/>
              </w:rPr>
              <w:t xml:space="preserve"> igénylés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5"/>
            </w:r>
            <w:r>
              <w:rPr>
                <w:b/>
                <w:bCs/>
                <w:sz w:val="24"/>
              </w:rPr>
              <w:t xml:space="preserve"> (jelölje x-szel)</w:t>
            </w:r>
          </w:p>
        </w:tc>
      </w:tr>
      <w:tr>
        <w:trPr>
          <w:trHeight w:val="40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29951902"/>
            <w:bookmarkStart w:id="1" w:name="__Fieldmark__0_352995190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génylem a pályázati útmutatóban meghatározott </w:t>
            </w:r>
            <w:r>
              <w:rPr>
                <w:bCs/>
                <w:sz w:val="24"/>
              </w:rPr>
              <w:t xml:space="preserve">hallgatói mobilitási megélhetési költségek maximum összegéig terjedő kiegészítő jellegű támogatást alábbi költségeimr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Kérjük, sorolja fel, hogy a külföldön tartózkodás során milyen, a fogyatékosságával vagy betegségével kapcsolatosan felmerülő tevékenységek, eszközök finanszírozására használja majd a megélhetési költség kiegészítését? (felsorolás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B.2. A maximális megélhetési költségen felül fix összegként igényelt, számlával igazolandó támogatás</w:t>
            </w:r>
          </w:p>
        </w:tc>
      </w:tr>
    </w:tbl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92"/>
        <w:gridCol w:w="2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ltségtíp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ltség (euróba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Összesen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bCs/>
          <w:sz w:val="24"/>
          <w:szCs w:val="24"/>
        </w:rPr>
        <w:t>Fix költségként támogatás csak a B1 pontban felkínált maximális megélhetési költségen felül ítélhető me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bCs/>
          <w:sz w:val="24"/>
          <w:szCs w:val="24"/>
        </w:rPr>
        <w:t xml:space="preserve">Ebben a pontban olyan többletköltségekre igényelhet hozzájárulást, melyre a maximális megélhetési költség nem nyújt elegendő támogatást. Az itt igényelt támogatás extra költségek fedezésére szolgál és hazautazást követően felhasználását számlával kell igazolni. Nem igényelhet fix összegként olyan tételre támogatást, melyre a megélhetési költség vagy más forrásból kapott támogatás már fedezetet nyúj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 táblázat további sorokkal bővíthető, ha kell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smallCaps/>
                <w:sz w:val="26"/>
              </w:rPr>
              <w:t>4. Mellékletek</w:t>
              <w:b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Kérjük, feltétlenül csatolja pályázatához az alábbi dokumentumokat!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A fogyatékosságot / betegséget igazoló igazolás, irat stb. másolata,</w:t>
            </w:r>
            <w:r>
              <w:rPr>
                <w:sz w:val="22"/>
                <w:szCs w:val="22"/>
              </w:rPr>
              <w:t xml:space="preserve"> (kórházi zárójelentés vagy rendelőintézeti lelet), mely tartalmazza az adott betegség diagnózisát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Orvosi igazolás (eredeti és három hónapnál nem régebbi):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Igazolás az elnyert Erasmus támogatásról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igazolá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40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60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120" w:after="240"/>
              <w:ind w:left="0" w:hanging="0"/>
              <w:jc w:val="center"/>
              <w:rPr/>
            </w:pPr>
            <w:r>
              <w:rPr>
                <w:b/>
                <w:smallCaps/>
                <w:sz w:val="26"/>
              </w:rPr>
              <w:t>5. Nyilatkozat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790" w:hanging="0"/>
        <w:jc w:val="both"/>
        <w:rPr/>
      </w:pPr>
      <w:r>
        <w:rPr>
          <w:sz w:val="24"/>
          <w:szCs w:val="24"/>
        </w:rPr>
        <w:t xml:space="preserve">Alulírott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 kijelentem, hogy a pályázatomhoz </w:t>
      </w:r>
      <w:r>
        <w:rPr>
          <w:color w:val="000000"/>
          <w:sz w:val="24"/>
          <w:szCs w:val="24"/>
        </w:rPr>
        <w:t>kapcsolódó szakmai beszámoló megjelentetéséhez a következő feltételekkel járulok hozzá (x-szel jelölje a megfelelőt):</w:t>
      </w:r>
    </w:p>
    <w:p>
      <w:pPr>
        <w:pStyle w:val="Normal"/>
        <w:tabs>
          <w:tab w:val="clear" w:pos="708"/>
          <w:tab w:val="left" w:pos="8222" w:leader="none"/>
        </w:tabs>
        <w:ind w:right="7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790" w:hanging="360"/>
        <w:jc w:val="both"/>
        <w:rPr/>
      </w:pPr>
      <w:r>
        <w:rPr>
          <w:sz w:val="24"/>
          <w:szCs w:val="24"/>
          <w:lang w:val="en-US" w:eastAsia="en-US"/>
        </w:rPr>
        <w:t>Aláírásommal hozzájárulok, hogy az általam írt</w:t>
      </w:r>
      <w:r>
        <w:rPr>
          <w:sz w:val="24"/>
          <w:szCs w:val="24"/>
        </w:rPr>
        <w:t xml:space="preserve"> szakmai beszámoló teljes, vagy egyes részeinek szövege a Tempus Közalapítvány honlapján, illetve kiadványaiban </w:t>
      </w:r>
      <w:r>
        <w:rPr>
          <w:b/>
          <w:sz w:val="24"/>
          <w:szCs w:val="24"/>
        </w:rPr>
        <w:t>a nevem (mint forrás) megjelölésével</w:t>
      </w:r>
      <w:r>
        <w:rPr>
          <w:sz w:val="24"/>
          <w:szCs w:val="24"/>
        </w:rPr>
        <w:t xml:space="preserve"> jelenjen meg.</w:t>
      </w:r>
    </w:p>
    <w:p>
      <w:pPr>
        <w:pStyle w:val="Normal"/>
        <w:tabs>
          <w:tab w:val="clear" w:pos="708"/>
          <w:tab w:val="left" w:pos="8222" w:leader="none"/>
        </w:tabs>
        <w:ind w:right="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790" w:hanging="360"/>
        <w:jc w:val="both"/>
        <w:rPr/>
      </w:pPr>
      <w:r>
        <w:rPr>
          <w:sz w:val="24"/>
          <w:szCs w:val="24"/>
          <w:lang w:val="en-US" w:eastAsia="en-US"/>
        </w:rPr>
        <w:t>Aláírásommal hozzájárulok, hogy az általam írt</w:t>
      </w:r>
      <w:r>
        <w:rPr>
          <w:sz w:val="24"/>
          <w:szCs w:val="24"/>
        </w:rPr>
        <w:t xml:space="preserve"> szakmai beszámoló teljes, vagy egyes részeinek szövege a Tempus Közalapítvány honlapján, illetve kiadványaiban </w:t>
      </w:r>
      <w:r>
        <w:rPr>
          <w:b/>
          <w:sz w:val="24"/>
          <w:szCs w:val="24"/>
        </w:rPr>
        <w:t>a nevem feltüntetése nélkül</w:t>
      </w:r>
      <w:r>
        <w:rPr>
          <w:sz w:val="24"/>
          <w:szCs w:val="24"/>
        </w:rPr>
        <w:t xml:space="preserve"> jelenjen meg.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706" w:hanging="0"/>
        <w:rPr>
          <w:i w:val="false"/>
          <w:i w:val="false"/>
        </w:rPr>
      </w:pPr>
      <w:r>
        <w:rPr>
          <w:i w:val="false"/>
        </w:rPr>
        <w:t xml:space="preserve">Büntetőjogi felelősségem tudatában kijelentem, hogy a fenti adatok megfelelnek a valóságnak. Aláírásommal kifejezetten hozzájárulok, hogy a Tempus Közalapítvány a fent megadott adatokat kizárólag a pályázat elbírálása érdekében kezelje, feldolgozza és megőrizze. A Tempus Közalapítvány a személyes jellegű adatokat harmadik fél részére semmilyen körülmények között nem adja át, kivéve, ha az átadásra törvényi felhatalmazással bíró szerv kéri. </w:t>
      </w:r>
    </w:p>
    <w:p>
      <w:pPr>
        <w:pStyle w:val="Szvegtrzs2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706" w:hanging="0"/>
        <w:rPr>
          <w:i w:val="false"/>
          <w:i w:val="false"/>
        </w:rPr>
      </w:pPr>
      <w:r>
        <w:rPr>
          <w:i w:val="false"/>
        </w:rPr>
        <w:t>Tudomásul veszem, hogy a beérkezési határidőt követően beérkezett, illetve formailag vagy tartalmilag hiányos pályázatokat a Tempus Közalapítvány elutasítja.</w:t>
      </w:r>
    </w:p>
    <w:p>
      <w:pPr>
        <w:pStyle w:val="Szvegtrzs2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706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505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70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432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82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right="-432" w:hanging="0"/>
              <w:rPr/>
            </w:pPr>
            <w:r>
              <w:rPr>
                <w:sz w:val="24"/>
              </w:rPr>
              <w:t xml:space="preserve">Kelt: 2012. 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right="-432" w:hanging="0"/>
              <w:jc w:val="center"/>
              <w:rPr>
                <w:sz w:val="24"/>
              </w:rPr>
            </w:pPr>
            <w:r>
              <w:rPr>
                <w:sz w:val="24"/>
              </w:rPr>
              <w:t>Pályázó aláírá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számítógéppe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ktatók és az Erasmus személyzeti mobilitás keretében kiutazó munkatársak is pályázhatnak, külön erre a célra kialakított űrlap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törl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ályázati útmutató 1b táblázat, melyet e pályázattípushoz kapcsolódó felhívás is tartalmaz mellékletké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mpus Közalapítvány</w:t>
    </w:r>
  </w:p>
  <w:p>
    <w:pPr>
      <w:pStyle w:val="Header"/>
      <w:pBdr>
        <w:bottom w:val="single" w:sz="6" w:space="1" w:color="000000"/>
      </w:pBdr>
      <w:rPr/>
    </w:pPr>
    <w:r>
      <w:rPr/>
      <w:t>Egész Életen át tartó tanulás / Erasmus program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  <w:outlineLvl w:val="5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4" w:hanging="284"/>
      <w:jc w:val="both"/>
    </w:pPr>
    <w:rPr>
      <w:bCs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right="-432" w:hanging="0"/>
      <w:jc w:val="both"/>
    </w:pPr>
    <w:rPr>
      <w:i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i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0:00Z</dcterms:created>
  <dc:creator>Madai Krisztina</dc:creator>
  <dc:description/>
  <cp:keywords/>
  <dc:language>en-US</dc:language>
  <cp:lastModifiedBy>fvarteresz</cp:lastModifiedBy>
  <cp:lastPrinted>2005-03-02T16:44:00Z</cp:lastPrinted>
  <dcterms:modified xsi:type="dcterms:W3CDTF">2011-12-07T15:21:00Z</dcterms:modified>
  <cp:revision>31</cp:revision>
  <dc:subject/>
  <dc:title>SOCRATES PROGRAMME</dc:title>
</cp:coreProperties>
</file>