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RASMUS  2012/13. külföldi vendégoktatás /  személyzeti képzés</w:t>
      </w:r>
    </w:p>
    <w:p>
      <w:pPr>
        <w:pStyle w:val="Normal"/>
        <w:spacing w:lineRule="auto" w:line="360"/>
        <w:jc w:val="both"/>
        <w:rPr/>
      </w:pPr>
      <w:r>
        <w:rPr>
          <w:b/>
        </w:rPr>
        <w:t>Oktató / Dolgozó 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üldő egyet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gadó egyetem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ülföldi tartózkodás időtartama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abled támogatáshoz kapcsolódó beszámol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pasztalatai a fogadó egyetem által  az oktatási tevékenységhez / személyzeti képzéshez nyújtott segítségről, szolgáltatásokról, életkörülményeirő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külföldi tartózkodás mennyiben járult hozzá szakmai és személyes fejlődéséhez, milyen hatásait látja későbbi életpálya terveir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kiegészítő Disabled támogatás milyen segítséget jelentett Önn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Győri Péter</dc:creator>
  <dc:description/>
  <dc:language>en-US</dc:language>
  <cp:lastModifiedBy>Szőke Edit</cp:lastModifiedBy>
  <dcterms:modified xsi:type="dcterms:W3CDTF">2012-06-01T08:59:00Z</dcterms:modified>
  <cp:revision>3</cp:revision>
  <dc:subject/>
  <dc:title>Beszámoló:</dc:title>
</cp:coreProperties>
</file>