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ERASMUS PROGRA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ÁLYÁZATI FELHÍVÁS  2012/13. TANÉVR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EGPÁLYÁZHATÓ HALLGATÓI  HELYEK LISTÁJA</w:t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BÖLCSÉSZETTUDOMÁNYI KAR    ERASMUS  HALLGATÓ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5"/>
        <w:gridCol w:w="1843"/>
        <w:gridCol w:w="2126"/>
        <w:gridCol w:w="2607"/>
        <w:gridCol w:w="904"/>
        <w:gridCol w:w="809"/>
        <w:gridCol w:w="721"/>
        <w:gridCol w:w="951"/>
        <w:gridCol w:w="708"/>
      </w:tblGrid>
      <w:tr>
        <w:trPr>
          <w:trHeight w:val="3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émater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sz. koordin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anszé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Partner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Szin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Össz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K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N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achel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Mast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Ph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Hallgat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Hónap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/09.0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umanities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angu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Dósa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 Nyelv és Irodalom Tsz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iddlesex University London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sak egész tanévre fogadnak!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umanities/La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Dósa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 Nyelv és Irodalom Tsz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y of Oul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anguages and Philological S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Lénárt Lev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gol Nyelv és Irodalom Tsz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mas Bata University in Zlí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5"/>
        <w:gridCol w:w="1843"/>
        <w:gridCol w:w="2126"/>
        <w:gridCol w:w="2607"/>
        <w:gridCol w:w="904"/>
        <w:gridCol w:w="809"/>
        <w:gridCol w:w="721"/>
        <w:gridCol w:w="951"/>
        <w:gridCol w:w="7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9.6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on-EC Lang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Darab Ágne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gyar Nyelvtudományi In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situto Universitario Orientale di Napol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- Wildly Taught Langu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Nagy  Judit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gyar Nyelvtudományi In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y of Tar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5"/>
        <w:gridCol w:w="1843"/>
        <w:gridCol w:w="2126"/>
        <w:gridCol w:w="2607"/>
        <w:gridCol w:w="904"/>
        <w:gridCol w:w="809"/>
        <w:gridCol w:w="721"/>
        <w:gridCol w:w="951"/>
        <w:gridCol w:w="7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odern EU Language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German Lin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egyesné Dr. Szekeres E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émet  Irodalom és Nyelvészeti Tsz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y of Marib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ng. And Philolog. S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egyesné Dr. Szekeres E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émet Irodalom és Nyelv. Tsz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orth University of Baia Ma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9.1 / 0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odern EC Languges /  Translation and Interpre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egyesné Dr.Szekeres E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émet Nyelv és Irodalomtud. Tsz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akarya University, Turke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37"/>
        <w:gridCol w:w="38"/>
        <w:gridCol w:w="1842"/>
        <w:gridCol w:w="2125"/>
        <w:gridCol w:w="2606"/>
        <w:gridCol w:w="904"/>
        <w:gridCol w:w="809"/>
        <w:gridCol w:w="721"/>
        <w:gridCol w:w="951"/>
        <w:gridCol w:w="712"/>
      </w:tblGrid>
      <w:tr>
        <w:trPr>
          <w:trHeight w:val="3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ématerület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sz. koordiná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anszé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Partner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Szin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Öss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Kó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Né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achel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Mast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Ph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Hallgat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Hón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cal Sc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Fazekas Csab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ka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atea din Orade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cal Sc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Fazekas Csab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ka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atea din Orade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cal S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Fazekas Csab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ka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dad de Grana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cal S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Fazekas Csab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ka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y of Valenci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6/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cal Sc, Int’l R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Fazekas Csab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ka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y of Macedonia Economic and Social Sciences, Thessaloni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cal Sc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Fazekas Csab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ka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acettepe University, Turke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cal Sc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Fazekas Csab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itikatud.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dad Autónoma de Barcelo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5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5"/>
        <w:gridCol w:w="1842"/>
        <w:gridCol w:w="2125"/>
        <w:gridCol w:w="2606"/>
        <w:gridCol w:w="904"/>
        <w:gridCol w:w="809"/>
        <w:gridCol w:w="721"/>
        <w:gridCol w:w="951"/>
        <w:gridCol w:w="7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oci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Szabó-Tóth Kin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ociológia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atea din Orade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oci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Szabó-Tóth Kin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ociológia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akarya University Turke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nguages and Phil. S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Urbán An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ociológia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y of Tampe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nguages and Philol. S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Urbán An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ociológia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dade do Por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9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nguages and Philol. Sc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eacher Train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Urbán An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ociológia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KATHO Katholieke Hogeschool Zuid-West-Vlaanderen Kortrij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uman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Szabó-Tóth Kin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ociológia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anzehogeschool Groningen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oci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Szabó-Tóth Kin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ociológia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y of Rzeszo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ducation, Teacher Tra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Szabó-Tóth Kin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ociológia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Kielce School of Economics, Tourism and Social Scienc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09.3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inguist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Urbán An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ociológia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y of Trieste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 xml:space="preserve">X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oci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Szabó-Tóth Kin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ociológia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dad Autónoma de Barcelo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37"/>
        <w:gridCol w:w="38"/>
        <w:gridCol w:w="1842"/>
        <w:gridCol w:w="2125"/>
        <w:gridCol w:w="2606"/>
        <w:gridCol w:w="904"/>
        <w:gridCol w:w="809"/>
        <w:gridCol w:w="721"/>
        <w:gridCol w:w="951"/>
        <w:gridCol w:w="712"/>
      </w:tblGrid>
      <w:tr>
        <w:trPr>
          <w:trHeight w:val="3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ématerület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sz. koordiná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Tanszé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Partner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Szin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Össz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Kó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Né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achel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Mast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Ph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Hallgat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Hón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is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Gyulai É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örténet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atea din Orade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is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Gyulai É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örténet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atea din Orade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istory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Tóth Árpá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örténet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atea Petru Maior din Targu Mur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istory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Gyulai É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örténet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j Bel University  Banska Bystr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omen’s Studie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ziszkoszné Halász Dorotty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örténet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y of Utrech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3/08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is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Lengyel Györg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örténet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akarya University (Turke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ternational Rel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Horváth Emők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örténet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ukurova University (Turke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is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Gyulai É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örténet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acettepe University (Turke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istory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Németh György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örténettudományi In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niversity of Tampe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5"/>
        <w:gridCol w:w="1843"/>
        <w:gridCol w:w="2126"/>
        <w:gridCol w:w="2607"/>
        <w:gridCol w:w="904"/>
        <w:gridCol w:w="809"/>
        <w:gridCol w:w="721"/>
        <w:gridCol w:w="951"/>
        <w:gridCol w:w="7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ilosop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Schwendtner Ti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lozófiai In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ohann Wolfgang Goethe University Frankfurt am Mai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ilosop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Veres Ildik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lozófiai In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bes-Bolyai University Kolozsvá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8</w:t>
            </w:r>
          </w:p>
        </w:tc>
      </w:tr>
    </w:tbl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5"/>
        <w:gridCol w:w="1843"/>
        <w:gridCol w:w="2126"/>
        <w:gridCol w:w="2607"/>
        <w:gridCol w:w="904"/>
        <w:gridCol w:w="809"/>
        <w:gridCol w:w="721"/>
        <w:gridCol w:w="951"/>
        <w:gridCol w:w="7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ducation, Teacher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Einhorn Ág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nárképző In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te School of Higher Education in Chelm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ducation, Teacher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. Einhorn Ág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anárképző In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Kielce School of Economics, Tourism and Social Scienc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sz w:val="24"/>
      <w:szCs w:val="24"/>
      <w:lang w:val="es-ES"/>
    </w:rPr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b/>
    </w:rPr>
  </w:style>
  <w:style w:type="character" w:styleId="Heading5Char">
    <w:name w:val="Heading 5 Char"/>
    <w:basedOn w:val="Bekezdsalapbettpusa"/>
    <w:qFormat/>
    <w:rPr>
      <w:rFonts w:ascii="Cambria" w:hAnsi="Cambria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2:00Z</dcterms:created>
  <dc:creator>Szőke Edit</dc:creator>
  <dc:description/>
  <dc:language>en-US</dc:language>
  <cp:lastModifiedBy>ME-AUT</cp:lastModifiedBy>
  <dcterms:modified xsi:type="dcterms:W3CDTF">2012-09-03T15:02:00Z</dcterms:modified>
  <cp:revision>2</cp:revision>
  <dc:subject/>
  <dc:title>ERASMUS PROGRAM</dc:title>
</cp:coreProperties>
</file>